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sz w:val="28"/>
        </w:rPr>
      </w:pPr>
      <w:r>
        <w:rPr>
          <w:rFonts w:cs="Tahoma" w:ascii="Tahoma" w:hAnsi="Tahoma"/>
          <w:b/>
          <w:sz w:val="28"/>
        </w:rPr>
        <w:t>Das Rad dreht sich weiter – auch ohne Fahrräder</w:t>
      </w:r>
    </w:p>
    <w:p>
      <w:pPr>
        <w:pStyle w:val="Normal"/>
        <w:rPr>
          <w:rFonts w:ascii="Tahoma" w:hAnsi="Tahoma" w:cs="Tahoma"/>
          <w:b/>
          <w:b/>
          <w:sz w:val="24"/>
        </w:rPr>
      </w:pPr>
      <w:r>
        <w:rPr>
          <w:rFonts w:cs="Tahoma" w:ascii="Tahoma" w:hAnsi="Tahoma"/>
          <w:b/>
          <w:sz w:val="24"/>
        </w:rPr>
      </w:r>
    </w:p>
    <w:p>
      <w:pPr>
        <w:pStyle w:val="Heading2"/>
        <w:rPr>
          <w:rFonts w:ascii="Tahoma" w:hAnsi="Tahoma" w:cs="Tahoma"/>
        </w:rPr>
      </w:pPr>
      <w:r>
        <w:rPr>
          <w:rFonts w:cs="Tahoma" w:ascii="Tahoma" w:hAnsi="Tahoma"/>
        </w:rPr>
        <w:t xml:space="preserve">Den Radfahrern wird im Zuge der Armeereform eine neue Aufgabe zugeteilt. Trotz der Ungewissheit wohin der Weg führt, ist die Moral - zumindest bei den Ostschweizer Radfahrern -  intakt. Der Teamgeist geht über alles – bis zum Ende und darüber hinaus. </w:t>
      </w:r>
    </w:p>
    <w:p>
      <w:pPr>
        <w:pStyle w:val="Normal"/>
        <w:rPr>
          <w:rFonts w:ascii="Tahoma" w:hAnsi="Tahoma" w:cs="Tahoma"/>
          <w:sz w:val="24"/>
        </w:rPr>
      </w:pPr>
      <w:r>
        <w:rPr>
          <w:rFonts w:cs="Tahoma" w:ascii="Tahoma" w:hAnsi="Tahoma"/>
          <w:sz w:val="24"/>
        </w:rPr>
      </w:r>
    </w:p>
    <w:p>
      <w:pPr>
        <w:pStyle w:val="TextBody"/>
        <w:jc w:val="both"/>
        <w:rPr>
          <w:rFonts w:ascii="Tahoma" w:hAnsi="Tahoma" w:cs="Tahoma"/>
        </w:rPr>
      </w:pPr>
      <w:r>
        <w:rPr>
          <w:rFonts w:cs="Tahoma" w:ascii="Tahoma" w:hAnsi="Tahoma"/>
        </w:rPr>
        <w:t xml:space="preserve">F.M. Die Armeereform XXI besteht in der laufenden Diskussion nebst Eckpfeilern auch aus einigen Fragezeichen. Eines ist die Gattung der Radfahrer. Die Tage im Einsatz mit den Fahrrädern sind bald gezählt, nach 110 Jahren auf den Stahleseln stehen für die Angehörigen dieses Verbandes viele Wege zur Diskussion. Sie werden weiterhin gebraucht, müssen jedoch in Zukunft ohne ihre ständigen Begleiter, den 7-Gang Fahrrädern der Marke „Condor“, auskommen. Bei über 100 Jahren kann man von einer langen Tradition sprechen, eine Tradition die nun zu Ende geht. Natürlich beherrschte Wehmut anfangs die Stimmung innerhalb der Truppen, der Schock sass tief als die Nachricht die Runde machte: Die Radfahrer müssen in Zukunft andere Aufgaben erfüllen, im modernen Militär ist kein Platz mehr für sie. Von einer bitteren Pille wird bei den Betroffenen gesprochen, im gleichen Atemzug zeigt sich jedoch Zuversicht für die kommenden Aufgaben. Gefragt ist gefechtsbewegliche und splittergeschützte Aufklärung. Aber welche Aufgaben können und sollen die Radfahrer übernehmen? Eine mögliche Variante ist die Verschmelzung mit der Infanterie, mit den sogenannt „Grünen“. Dies wäre keine Revolution, gehörten sie doch bereits bis Ende 1935 zu dieser Truppengattung. Ebenfalls in Frage käme der Einsatz bei den „Gelben“, als Verstärkung der Aufklärung. Bis dahin werden allerdings noch einige Diskussionen geführt und politische Entscheide gefällt.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t>Moral in der Ostschweiz ungebrochen</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Ein Augenschein beim Ostschweizer Radfahrer Regiment 6 bestätigt dies. Die Reiter der Stahlesel beweisen einmal mehr Teamgeist und vor allem Flexibilität. „Radfahrer halten bis zum Schluss zusammen. Wir hoffen nur, dass wir beieinander bleiben können“, tönt es aus einem sogenannten Bereitschaftsraum. Geduckt und beladen warten Züge des 9. Bataillons in einem Waldstück auf dem Ricken, bis sie auf der nahen Wiese von einem Helikopter abgeholt und in Richtung Weesen geflogen werden. Ein Zug nach dem anderen, der letzte Teil einer langen Übung. Mitunter die fittesten Soldaten der Schweizer Armee blicken wehmütig zurück, sogar die älteren Semester, welche in nächster Zeit ihr Dienstsoll ohnehin erfüllt haben und sich nicht mehr um die Zukunft der Radfahrer kümmern müssten. Geschichten aus alten Tagen mit den alten 1-Gang-Rädern machen stattdessen die Runde. Anders bei den Jüngeren: „Schade, wir waren gerne mit dem Fahrrad unterwegs und die meisten von uns haben sich von Anfang an für den Dienst mit dem Zweirad beworben“, erklären Soldaten der Kp II/9 im Gebüsch. Und schon ist auch bei ihnen die Vergangenheit präsent. Geschichten, Missgeschicke oder Erfolgserlebnisse: die Augen der jungen Armeeangehörigen leuchten durch den schattigen Wald. Für sie beginnt jedoch mit der Armeereform ein neues Zeitalter, ohne ihre Räder, die auch schon einmal einen persönlichen Namen bekommen. „Die Bindung zum Gefährt ist eben gross. Genauso wie die Bindung untereinander“, bestätigt Oberleutnant Ramel, Zugführer bei der Kp II/9. “Ich habe schon erlebt, dass zwei, die sich überhaupt nicht verstanden haben, sich aus Trotz einander den Berg hinauf geholfen haben. Selbst Rivalen werden bei uns Freunde“. Mit unüberhörbarem Enthusiasmus gibt er Auskunft und wagt einen Blick in die Zukunft. “Egal wo wir eingeteilt werden, der Teamgeist dieser Truppengattung ist und bleibt genial“.</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t>Bereit für die Zukunft</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Im freiburgischen Romont hat diesen Sommer die letzte Radfahrer-RS begonnen. Der letzte Nachwuchs wird ausgebildet, für das 9. Bataillon ist deshalb noch nicht Schluss. Mit grösster Wahrscheinlichkeit wird im Jahre 2003 noch ein Wiederholungskurs absolviert. Voraussichtlich im Jahre 2004 folgt dann der definitive Abschied. Ohne Räder, aber mit der Grundausbildung eines jeden Armeeangehörigen, der hohen physischen Belastbarkeit, dem Teamgeist und der zusätzlichen Ausbildung werden sie ihren Platz im neuen Armeegefüge einnehmen. Nur der Sattel wird dann für sie kein Thema mehr sein. Ein Sattel der „etwas bequemer sein könnte“, beschreiben die Soldaten ihren Begleiter. Das Fahrrad Jahrgang 1993 ist mit vielen Zusätzen und Neuerungen im Vergleich zum Vorgänger ausgestattet. Was mit den Rädern passiert, ist noch unklar. „Hoffentlich können wir unsere treue Esel behalten, wir wären auch bereit einen kleinen Unkostenbeitrag zu bezahlen“, beweisen Soldaten ihre Verbundenheit. Der Stolz über die Fähigkeiten und ihr Transportmittel ist ungebrochen, bestätigt auch Oberleutnant Ramel. Wenige Armeeangehörige können ihr Hobby auch während den Diensttagen ausüben, die Sportler etwa oder eben die Radfahrer. „Die Mehrzahl von uns verbringt auch einen Grossteil der Freizeit auf den Zweirädern“, erzählt ein Soldat während er einen Apfel verzehrt. Er geniesst die Stärkung für den letzten Teil der Übung, die bald auch diesen Zug in den Helikopter bringen wird. Man merkt es ihnen an, den Soldaten der Kp II/9: Seitdem die Verschiebung der Radfahrer in der Luft liegt, geniessen sie den Dienst umso mehr. Und sie sind bereit für die Zukunft. Denn das Rad - die Kameradschaft und das Leistungspotential -  wird sich weiter drehen, auch ohne Fahrrä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5:25:00Z</dcterms:created>
  <dc:creator>-</dc:creator>
  <dc:description/>
  <dc:language>en-US</dc:language>
  <cp:lastModifiedBy>Reto Wambach</cp:lastModifiedBy>
  <cp:lastPrinted>2001-08-16T17:41:00Z</cp:lastPrinted>
  <dcterms:modified xsi:type="dcterms:W3CDTF">2001-08-17T05:25:00Z</dcterms:modified>
  <cp:revision>2</cp:revision>
  <dc:subject/>
  <dc:title>Das Rad dreht sich weiter</dc:title>
</cp:coreProperties>
</file>